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48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Кировской области от 30.12.2019 № 756-П</w:t>
      </w:r>
    </w:p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ировской области                  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 следующие изменени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Развитие жилищно-коммунального комплекса и повышение энергетической эффективности» (далее − Государственная программа), утвержденной вышеуказанным постановлением, согласно приложению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слова «министерство энергетики и жилищно-коммунального хозяйства Кировской области» заменить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48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88EB30A44DF8A2BDFD1C66FF52E2472090A5EB1872D402BA6D295F330517C5E760D6681D529B529A9C4700710DABB3C3CA3E318E36A7247476213b0Z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Машинописное бюро</dc:creator>
  <dc:description/>
  <cp:keywords/>
  <dc:language>en-US</dc:language>
  <cp:lastModifiedBy>422</cp:lastModifiedBy>
  <cp:lastPrinted>2021-06-11T09:57:00Z</cp:lastPrinted>
  <dcterms:modified xsi:type="dcterms:W3CDTF">2021-06-30T12:15:00Z</dcterms:modified>
  <cp:revision>7</cp:revision>
  <dc:subject/>
  <dc:title> </dc:title>
</cp:coreProperties>
</file>